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32"/>
          <w:szCs w:val="32"/>
        </w:rPr>
        <w:t>SOCIETA’ 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2835"/>
      </w:tblGrid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istinta dei partecipanti alla gara: ________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rneo “Giovani Napolesi Over 30” </w:t>
            </w:r>
            <w:r>
              <w:rPr>
                <w:spacing w:val="-4"/>
              </w:rPr>
              <w:t xml:space="preserve">da disputare il _______________________ ore __________ campo Sacro Cuore - </w:t>
            </w:r>
            <w:r>
              <w:rPr>
                <w:b/>
                <w:sz w:val="22"/>
              </w:rPr>
              <w:t>NAPOLA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17:00Z</dcterms:created>
  <dc:creator>Utente</dc:creator>
  <dc:description/>
  <dc:language>en-US</dc:language>
  <cp:lastModifiedBy>peppe grimaldi</cp:lastModifiedBy>
  <cp:lastPrinted>2012-06-06T21:18:00Z</cp:lastPrinted>
  <dcterms:modified xsi:type="dcterms:W3CDTF">2018-04-08T10:17:00Z</dcterms:modified>
  <cp:revision>2</cp:revision>
  <dc:subject/>
  <dc:title/>
</cp:coreProperties>
</file>