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RAPPRES. INTERNAZIONAL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O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a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4/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EY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1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DE’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rah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7/19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LL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brah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B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8/19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OGUERE AGHENEOV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n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1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U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R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ILACQU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12/19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IANOSE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9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39:00Z</dcterms:modified>
  <cp:revision>2</cp:revision>
  <dc:subject/>
  <dc:title/>
</cp:coreProperties>
</file>