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 tutte le Società affiliate AIC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sciplina sportiva:ju jitsu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esami di passaggio di 1° dan – 2° dan – 3° d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porta a conoscenza di tutte le società sportive che praticano judo, affiliate all’AICS per l’anno 2012, che sono stati programmati gli esami per il passaggio a 1° - 2° - 3° dan di ju jitsu , che si terranno domenica 22 gennaio p.v. a partire dalle ore 16,00, presso la A.S.D. Yama Arashi Salemi, sita a Salemi in Via San Leonardo n. 10, presso la Scuola Primaria Cappuccini – tel. 3394474776.</w:t>
      </w:r>
    </w:p>
    <w:p>
      <w:pPr>
        <w:pStyle w:val="Normal"/>
        <w:jc w:val="both"/>
        <w:rPr/>
      </w:pPr>
      <w:r>
        <w:rPr/>
        <w:tab/>
        <w:t>Tutti gli interessati potranno iscriversi agli esami facendo pervenire la domanda di ammissione presso il Comitato Provinciale AICS di Trapani entro il 16 gennaio p.v.</w:t>
      </w:r>
    </w:p>
    <w:p>
      <w:pPr>
        <w:pStyle w:val="Normal"/>
        <w:jc w:val="both"/>
        <w:rPr/>
      </w:pPr>
      <w:r>
        <w:rPr/>
        <w:tab/>
        <w:t>Lo scrivente Comitato rilascerà il diploma nazionale di cintura nera 1° - 2° - 3° dan e la cintura.</w:t>
      </w:r>
    </w:p>
    <w:p>
      <w:pPr>
        <w:pStyle w:val="Normal"/>
        <w:jc w:val="both"/>
        <w:rPr/>
      </w:pPr>
      <w:r>
        <w:rPr/>
        <w:tab/>
        <w:t>La Commissione esaminatrice verrà nominata dallo stesso Comitato.</w:t>
      </w:r>
    </w:p>
    <w:p>
      <w:pPr>
        <w:pStyle w:val="Normal"/>
        <w:jc w:val="both"/>
        <w:rPr/>
      </w:pPr>
      <w:r>
        <w:rPr/>
        <w:tab/>
        <w:t>Certi di un fattivo interessamento per la validità e l’opportunità di questa iniziativa, porgiamo i più cordiali saluti.</w:t>
      </w:r>
    </w:p>
    <w:p>
      <w:pPr>
        <w:pStyle w:val="Normal"/>
        <w:jc w:val="both"/>
        <w:rPr/>
      </w:pPr>
      <w:r>
        <w:rPr/>
        <w:tab/>
        <w:t>Si allega il programma degli e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Marisa Cott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 CINTURA NERA 1° D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quisiti</w:t>
      </w:r>
    </w:p>
    <w:p>
      <w:pPr>
        <w:pStyle w:val="Normal"/>
        <w:jc w:val="both"/>
        <w:rPr/>
      </w:pPr>
      <w:r>
        <w:rPr/>
        <w:t xml:space="preserve">-16° anno di età </w:t>
      </w:r>
    </w:p>
    <w:p>
      <w:pPr>
        <w:pStyle w:val="Normal"/>
        <w:jc w:val="both"/>
        <w:rPr/>
      </w:pPr>
      <w:r>
        <w:rPr/>
        <w:t>-permanenza di 24 mesi effettivi nel grado di 1 kju.</w:t>
      </w:r>
    </w:p>
    <w:p>
      <w:pPr>
        <w:pStyle w:val="Normal"/>
        <w:jc w:val="both"/>
        <w:rPr/>
      </w:pPr>
      <w:r>
        <w:rPr/>
        <w:t>-Storia del ju jitsu tradizionale</w:t>
      </w:r>
    </w:p>
    <w:p>
      <w:pPr>
        <w:pStyle w:val="Normal"/>
        <w:jc w:val="both"/>
        <w:rPr/>
      </w:pPr>
      <w:r>
        <w:rPr/>
        <w:t>-evoluzione del ju jitsu</w:t>
      </w:r>
    </w:p>
    <w:p>
      <w:pPr>
        <w:pStyle w:val="Normal"/>
        <w:jc w:val="both"/>
        <w:rPr/>
      </w:pPr>
      <w:r>
        <w:rPr/>
        <w:t>-un kata tradizionale o della scuola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CNICHE OBBLIGATORIE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Difesa 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ngolamento later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ngolamento da die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a al polso incrociata e pugno al vi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a ai polsi da die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a frontale sotto le brac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a al collo laterale (con braccio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tello diretto all’addo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acco e difesa da boken in ginocch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acchi vari con bastone e coltello difesa con il tonfa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Controtecni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Ippon Seoi n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asae Tsuri Komi Ashi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  <w:t>Combinazioni tecniche:</w:t>
      </w:r>
    </w:p>
    <w:p>
      <w:pPr>
        <w:pStyle w:val="Normal"/>
        <w:ind w:left="717" w:hanging="0"/>
        <w:jc w:val="both"/>
        <w:rPr/>
      </w:pPr>
      <w:r>
        <w:rPr/>
        <w:t>da Sasae tsuri komi Ashi/Harai Goshi</w:t>
      </w:r>
    </w:p>
    <w:p>
      <w:pPr>
        <w:pStyle w:val="Normal"/>
        <w:ind w:left="717" w:hanging="0"/>
        <w:jc w:val="both"/>
        <w:rPr/>
      </w:pPr>
      <w:r>
        <w:rPr/>
        <w:t>da O Goshi/Ko Uchi Gari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  <w:t>n.10 tecniche di difesa libera da attacchi proposti dalla Commissione (da un solo uke)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  <w:t>Spiegazione di n.1 tecnica a piacere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 CINTURA NERA 2° D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quisiti</w:t>
      </w:r>
    </w:p>
    <w:p>
      <w:pPr>
        <w:pStyle w:val="Normal"/>
        <w:jc w:val="both"/>
        <w:rPr/>
      </w:pPr>
      <w:r>
        <w:rPr/>
        <w:t xml:space="preserve">-19° anno di età </w:t>
      </w:r>
    </w:p>
    <w:p>
      <w:pPr>
        <w:pStyle w:val="Normal"/>
        <w:jc w:val="both"/>
        <w:rPr/>
      </w:pPr>
      <w:r>
        <w:rPr/>
        <w:t>-permanenza di 24 mesi effettivi nel grado di 1 dan.</w:t>
      </w:r>
    </w:p>
    <w:p>
      <w:pPr>
        <w:pStyle w:val="Normal"/>
        <w:jc w:val="both"/>
        <w:rPr/>
      </w:pPr>
      <w:r>
        <w:rPr/>
        <w:t>-Storia del ju jitsu tradizionale</w:t>
      </w:r>
    </w:p>
    <w:p>
      <w:pPr>
        <w:pStyle w:val="Normal"/>
        <w:jc w:val="both"/>
        <w:rPr/>
      </w:pPr>
      <w:r>
        <w:rPr/>
        <w:t>-evoluzione del ju jitsu</w:t>
      </w:r>
    </w:p>
    <w:p>
      <w:pPr>
        <w:pStyle w:val="Normal"/>
        <w:jc w:val="both"/>
        <w:rPr/>
      </w:pPr>
      <w:r>
        <w:rPr/>
        <w:t>-un kata tradizionale o 2 kata della scuola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CNICHE OBBLIGATORIE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Tecniche precedenti relative al 1 dan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Difesa 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acchi al suo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ngolamento da sop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ngolamento front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gno al vi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io diretto al vi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io circolare al vi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a ai capelli e pugno al vi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coltello all’addo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stonata alla temp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acco e difesa da boken dall’al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acco e difesa da boken (punta alla gol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acco e difesa da boken (fendente da sx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acco e difesa da boken (fendente dx e taglio alle gambe)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Controtecni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O Gosh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attacco sulla gam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Kata Guruma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  <w:t>Combinazioni tecniche:</w:t>
      </w:r>
    </w:p>
    <w:p>
      <w:pPr>
        <w:pStyle w:val="Normal"/>
        <w:ind w:left="717" w:hanging="0"/>
        <w:jc w:val="both"/>
        <w:rPr/>
      </w:pPr>
      <w:r>
        <w:rPr/>
        <w:t>da O Uchi Gari/Soto Maki Komi</w:t>
      </w:r>
    </w:p>
    <w:p>
      <w:pPr>
        <w:pStyle w:val="Normal"/>
        <w:ind w:left="717" w:hanging="0"/>
        <w:jc w:val="both"/>
        <w:rPr/>
      </w:pPr>
      <w:r>
        <w:rPr/>
        <w:t>da O Soto Gari/Yoko Guruma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  <w:t>n.15 tecniche di difesa libera da attacchi proposti dalla Commissione (da un solo uke)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  <w:t>Spiegazione di n.2 tecniche a piacere relative al 1 e 2 dan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 CINTURA NERA 3° D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quisiti</w:t>
      </w:r>
    </w:p>
    <w:p>
      <w:pPr>
        <w:pStyle w:val="Normal"/>
        <w:jc w:val="both"/>
        <w:rPr/>
      </w:pPr>
      <w:r>
        <w:rPr/>
        <w:t xml:space="preserve">-21° anno di età </w:t>
      </w:r>
    </w:p>
    <w:p>
      <w:pPr>
        <w:pStyle w:val="Normal"/>
        <w:jc w:val="both"/>
        <w:rPr/>
      </w:pPr>
      <w:r>
        <w:rPr/>
        <w:t>-permanenza di 2436 mesi effettivi nel grado di II dan.</w:t>
      </w:r>
    </w:p>
    <w:p>
      <w:pPr>
        <w:pStyle w:val="Normal"/>
        <w:jc w:val="both"/>
        <w:rPr/>
      </w:pPr>
      <w:r>
        <w:rPr/>
        <w:t>-Storia del ju jitsu tradizionale</w:t>
      </w:r>
    </w:p>
    <w:p>
      <w:pPr>
        <w:pStyle w:val="Normal"/>
        <w:jc w:val="both"/>
        <w:rPr/>
      </w:pPr>
      <w:r>
        <w:rPr/>
        <w:t>-evoluzione del ju jitsu</w:t>
      </w:r>
    </w:p>
    <w:p>
      <w:pPr>
        <w:pStyle w:val="Normal"/>
        <w:jc w:val="both"/>
        <w:rPr/>
      </w:pPr>
      <w:r>
        <w:rPr/>
        <w:t>-un kata tradizionale o 3 kata della scuola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CNICHE OBBLIGATOR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Tecniche precedenti relative al I e II dan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Difesa 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gno diretto all’addo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gno diretto al vi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gno circolare al viso (ganci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pio pugno al vi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gno diretto al viso e montante all’addo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gno diretto al viso (oi tsuki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acco da coltellata al vi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stonata fendente (bastone lung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stonata alla tempia (bastone corto)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20 tecniche di difesa libera da attacchi proposti dalla Commissione (da un solo uke)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3 tecniche di difesa libera con due UKE ARM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iegazione di n.5 tecniche a piacere relative al I, II e III dan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SCHEDA DI ADESIONE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hanging="0"/>
        <w:jc w:val="both"/>
        <w:rPr/>
      </w:pPr>
      <w:r>
        <w:rPr/>
        <w:t>Il/la sottoscritt__ 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Nato/a ______________________________________ il _______________________________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E residente a ________________________ Via _______________________________________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Numero tessera AICS 2012 ________________________________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Chiede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Di poter partecipare agli esami di passaggio di _____ dan di ____________________________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_________________ li _______________________________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sz w:val="24"/>
      <w:szCs w:val="24"/>
    </w:rPr>
  </w:style>
  <w:style w:type="character" w:styleId="Titolo5Carattere">
    <w:name w:val="Titolo 5 Carattere"/>
    <w:basedOn w:val="Carpredefinitoparagrafo"/>
    <w:qFormat/>
    <w:rPr>
      <w:b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53:00Z</dcterms:created>
  <dc:creator>Giulia</dc:creator>
  <dc:description/>
  <cp:keywords/>
  <dc:language>en-US</dc:language>
  <cp:lastModifiedBy>Principale</cp:lastModifiedBy>
  <cp:lastPrinted>2011-12-09T09:03:00Z</cp:lastPrinted>
  <dcterms:modified xsi:type="dcterms:W3CDTF">2012-01-10T17:50:00Z</dcterms:modified>
  <cp:revision>3</cp:revision>
  <dc:subject/>
  <dc:title/>
</cp:coreProperties>
</file>